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2"/>
          <w:szCs w:val="32"/>
          <w:lang w:val="es-MX"/>
        </w:rPr>
      </w:pPr>
      <w:r>
        <w:rPr>
          <w:rFonts w:cs="Calibri" w:ascii="Calibri" w:hAnsi="Calibri"/>
          <w:b/>
          <w:sz w:val="22"/>
          <w:szCs w:val="32"/>
          <w:lang w:val="es-MX"/>
        </w:rPr>
        <w:t xml:space="preserve">FORMULARIO DE PRESENTACIÓN DE PROYECTOS </w:t>
      </w:r>
      <w:r>
        <w:rPr>
          <w:rFonts w:cs="Calibri" w:ascii="Calibri" w:hAnsi="Calibri"/>
          <w:b/>
          <w:u w:val="single"/>
          <w:lang w:val="es-MX"/>
        </w:rPr>
        <w:t>SEGUNDO NIV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2"/>
          <w:szCs w:val="28"/>
          <w:lang w:val="es-MX"/>
        </w:rPr>
      </w:pPr>
      <w:r>
        <w:rPr>
          <w:rFonts w:cs="Calibri" w:ascii="Calibri" w:hAnsi="Calibri"/>
          <w:b/>
          <w:sz w:val="22"/>
          <w:szCs w:val="28"/>
          <w:lang w:val="es-MX"/>
        </w:rPr>
        <w:t>CONCURSO DE PROYECTOS  20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2"/>
          <w:szCs w:val="28"/>
          <w:lang w:val="es-MX"/>
        </w:rPr>
      </w:pPr>
      <w:r>
        <w:rPr>
          <w:rFonts w:cs="Calibri" w:ascii="Calibri" w:hAnsi="Calibri"/>
          <w:b/>
          <w:sz w:val="22"/>
          <w:szCs w:val="28"/>
          <w:lang w:val="es-MX"/>
        </w:rPr>
        <w:t>FONDO MIXTO DE APOYO SOCI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sz w:val="22"/>
          <w:szCs w:val="20"/>
          <w:lang w:val="es-MX"/>
        </w:rPr>
        <w:t>LEY Nº 19.885 SOBRE DONACIONES CON FINES SOCIALES</w:t>
      </w:r>
    </w:p>
    <w:p>
      <w:pPr>
        <w:pStyle w:val="Normal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2424"/>
        <w:gridCol w:w="936"/>
        <w:gridCol w:w="172"/>
        <w:gridCol w:w="3188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I.- IDENTIFICACIÓN DE LA ORGANIZACIÓN  QUE POSTULA EL PROYECT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 xml:space="preserve">NOMBRE 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 xml:space="preserve">RUT 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 xml:space="preserve">DOMICIL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  <w:tr>
        <w:trPr>
          <w:trHeight w:val="478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 xml:space="preserve">COMUNA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REGIÓN</w:t>
            </w:r>
          </w:p>
        </w:tc>
      </w:tr>
      <w:tr>
        <w:trPr>
          <w:trHeight w:val="40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 xml:space="preserve">TELÉFONO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lang w:val="es-MX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CUENTA BANCARI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s-MX"/>
              </w:rPr>
              <w:t>N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s-MX"/>
              </w:rPr>
              <w:t>Banc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CORREO ELECTRÓNICO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  <w:tr>
        <w:trPr>
          <w:trHeight w:val="131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Institución Registro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Corporació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Fundación</w:t>
            </w:r>
          </w:p>
        </w:tc>
      </w:tr>
      <w:tr>
        <w:trPr>
          <w:trHeight w:val="13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N° Regist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N° Registro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10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81"/>
        <w:gridCol w:w="2129"/>
        <w:gridCol w:w="3043"/>
      </w:tblGrid>
      <w:tr>
        <w:trPr>
          <w:trHeight w:val="148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  <w:tab w:val="center" w:pos="484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637" w:leader="none"/>
                <w:tab w:val="center" w:pos="4841" w:leader="none"/>
              </w:tabs>
              <w:rPr>
                <w:rFonts w:ascii="Calibri" w:hAnsi="Calibri" w:cs="Calibri"/>
                <w:b/>
                <w:b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s-MX"/>
              </w:rPr>
              <w:t>II. ANTECEDENTES DEL REPRESENTANTE LEG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(Representante de la organización, responsable de la información entregada en este formulario, y contraparte de la organización ante el Fondo Mixto de Apoyo Social).</w:t>
            </w:r>
          </w:p>
        </w:tc>
      </w:tr>
      <w:tr>
        <w:trPr>
          <w:trHeight w:val="64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 xml:space="preserve">NOMBRE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  <w:tr>
        <w:trPr>
          <w:trHeight w:val="57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 xml:space="preserve">RUT 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 xml:space="preserve">DOMICILIO 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  <w:tr>
        <w:trPr>
          <w:trHeight w:val="559" w:hRule="atLeast"/>
        </w:trPr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COMU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REGIÓN</w:t>
            </w:r>
          </w:p>
        </w:tc>
      </w:tr>
      <w:tr>
        <w:trPr>
          <w:trHeight w:val="45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TELÉFONO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CORREO ELECTRÓNICO</w:t>
            </w:r>
          </w:p>
        </w:tc>
      </w:tr>
    </w:tbl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s-MX"/>
              </w:rPr>
              <w:t>III.-  ANTECEDENTES DEL PROYECTO</w:t>
            </w:r>
          </w:p>
        </w:tc>
      </w:tr>
      <w:tr>
        <w:trPr>
          <w:trHeight w:val="5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1. NOMBRE DEL PROYEC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El nombre debe indicar claramente lo que el proyecto realizará, evitando nombres de fantasía.</w:t>
            </w:r>
          </w:p>
        </w:tc>
      </w:tr>
      <w:tr>
        <w:trPr>
          <w:trHeight w:val="6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8"/>
        <w:gridCol w:w="2550"/>
        <w:gridCol w:w="570"/>
        <w:gridCol w:w="2265"/>
        <w:gridCol w:w="495"/>
      </w:tblGrid>
      <w:tr>
        <w:trPr>
          <w:trHeight w:val="30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2.- DESTINATARIO DE PROYECT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 xml:space="preserve">PERSONAS EN SITUACIÓN DE POBREZA                                                                                  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PERSONAS CON DISCAPACIDAD</w:t>
            </w:r>
            <w:r>
              <w:rPr>
                <w:rFonts w:cs="Calibri" w:ascii="Calibri" w:hAnsi="Calibri"/>
                <w:b/>
                <w:sz w:val="22"/>
                <w:lang w:val="es-MX"/>
              </w:rPr>
              <w:t xml:space="preserve">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es-MX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AMBAS          CATEGORÍAS</w:t>
            </w:r>
            <w:r>
              <w:rPr>
                <w:rFonts w:cs="Calibri" w:ascii="Calibri" w:hAnsi="Calibri"/>
                <w:b/>
                <w:sz w:val="22"/>
                <w:lang w:val="es-MX"/>
              </w:rPr>
              <w:t xml:space="preserve">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3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3. DURACIÓN DEL PROYECTO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(Duración máxima 1 año</w:t>
            </w:r>
            <w:r>
              <w:rPr>
                <w:rFonts w:cs="Calibri" w:ascii="Calibri" w:hAnsi="Calibri"/>
                <w:lang w:val="es-MX"/>
              </w:rPr>
              <w:t>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Duración en mese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______________________/ meses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.- LOCALIZACIÓN DEL 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(zona geográfica donde se ejecutará el proyecto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mu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iuda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Regió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. RESUMEN EJECUTIVO DEL PROYECTO (máximo 30 líne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Elaborar una síntesis del proyecto, de acuerdo a los siguientes punto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1. ¿Qué se quiere realizar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 ¿Por qué se quiere realizar el proyect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 ¿Qué resultados se esperan alcanzar con la ejecución del proyecto?</w:t>
            </w:r>
          </w:p>
        </w:tc>
      </w:tr>
      <w:tr>
        <w:trPr>
          <w:trHeight w:val="5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30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.- JUSTIFICACIÓN DEL PROYECTO (máximo 30 líne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a la situación y/o problema que aborda el proyecto,  es decir,  situación actual y antecedentes claves para comprender el problema, sus causas y consecuencia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e cómo contribuirá o incidirá el proyecto en cambiar la situación y/o problema identific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ota</w:t>
            </w:r>
            <w:r>
              <w:rPr>
                <w:rFonts w:cs="Calibri" w:ascii="Calibri" w:hAnsi="Calibri"/>
                <w:sz w:val="22"/>
                <w:szCs w:val="22"/>
              </w:rPr>
              <w:t>: En el caso de proyectos que son continuación de uno anterior, describa las razones que fundamentan su continuidad, en base a los resultados y la evaluación (si existe) del proyecto ya ejecutado, y su relación y/o necesidad  con una nueva solicitud de financiamiento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7.- OBJETIVOS GENERALES: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b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 finalidad de la intervención, en cuanto a sus expectativas más amplias. Los objetivos generales son aquellos que expresan un logro sumamente amplio y son formulados como propósito general del proyecto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8.- OBJETIVOS ESPECÍFICOS: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Los objetivos específicos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presentan los pasos que se han de realizar para alcanzar el objetivo general. Facilitan el cumplimiento del objetivo general, mediante la determinación de etapas o la precisión y cumplimiento de los aspectos necesarios de este proceso. Se derivan del general y, como su palabra lo dice, inciden directamente en los logros a obtener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.-ACTIVIDADES  (Asociadas a cada objetivos específico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.-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2..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3.-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n.-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MX"/>
        </w:rPr>
        <w:t>10.- CRONOGRAMA O CARTA GANTT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e debe especificar para cada una de las actividades descritas en el punto anterior, la duración en semanas y mes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96"/>
        <w:gridCol w:w="1196"/>
        <w:gridCol w:w="1193"/>
        <w:gridCol w:w="1192"/>
        <w:gridCol w:w="1192"/>
        <w:gridCol w:w="119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CTIVIDAD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ES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ES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ES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ES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ES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ES n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.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2.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3.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4.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n.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2400"/>
        <w:gridCol w:w="2520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. RESULTADOS ESPERADOS DEL PROYECTO (máximo 30 línea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 aquellos servicios, beneficios  y/o logros concretos que el proyecto debe generar para lograr sus objetivos. Estos deben ser directos, medibles y observables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Ej. Voluntarios capacitados mediante una escuela de formación, formación de una red de organizaciones sociales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ara el desarrollo de un trabajo comunitario, entre otras.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Resultados espe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Nombre Indicad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Formula de Cálcu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Medios de  verific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320"/>
        <w:gridCol w:w="1320"/>
        <w:gridCol w:w="1200"/>
        <w:gridCol w:w="3000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12. BENEFICIARIOS DEL PROYEC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 trata de identificar la población beneficiaria directa, es decir, aquellas personas que serán favorecidos directamente por la ejecución del proyecto, señalando la situación de vulnerabilidad que los afecta. (Marque y caracterice a todos los que participarán y beneficiarán del proyecto e indique procedencia y/o mecanismos de selección de sus beneficiarios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blación Beneficiar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por tamo etáre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mb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uje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racterísticas de los Beneficiarios</w:t>
            </w:r>
          </w:p>
        </w:tc>
      </w:tr>
      <w:tr>
        <w:trPr>
          <w:trHeight w:val="57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re 0 y 12 añ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re 13 y 17 añ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re 18 y 29 añ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tre 30 y 59 año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y más añ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tal de la Pobl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3. COMPLEMENTARIEDAD CON OTRAS INSTITUCIONES  </w:t>
            </w:r>
            <w:r>
              <w:rPr>
                <w:rFonts w:cs="Calibri" w:ascii="Calibri" w:hAnsi="Calibri"/>
                <w:sz w:val="22"/>
                <w:szCs w:val="22"/>
              </w:rPr>
              <w:t>(Máximo 30 línea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para el éxito y permanencia del proyecto requiere coordinarse con otras instituciones, indique: ¿con qué instituciones públicas o privadas se coordinará? ¿Para qué se realizan estas coordinaciones?  y  ¿en qué consiste la coordinación?</w:t>
            </w:r>
          </w:p>
        </w:tc>
      </w:tr>
      <w:tr>
        <w:trPr>
          <w:trHeight w:val="256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14. SUSTENTABILIDAD DEL PROYECTO  </w:t>
            </w:r>
            <w:r>
              <w:rPr>
                <w:rFonts w:cs="Calibri" w:ascii="Calibri" w:hAnsi="Calibri"/>
                <w:sz w:val="22"/>
              </w:rPr>
              <w:t>(Máximo 30 líneas)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ñale si el proyecto considera actividades que aseguren la permanencia de los resultados una vez terminada la ejecución del mismo. En particular, describa acciones, mecanismos y/o procesos a través de los cuales el proyecto aportará a la permanencia o continuidad de los logros del mismo. Ejemplos: convenio con otras instituciones para que financien la continuidad del proyecto, seguimiento o supervisión de los beneficiarios una vez terminada la aplicación del proyecto, etc.</w:t>
            </w:r>
          </w:p>
        </w:tc>
      </w:tr>
      <w:tr>
        <w:trPr>
          <w:trHeight w:val="24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BodyText3"/>
        <w:ind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. ANTECEDENTES DEL EQUIPO QUE EJECUTARÁ EL PROYECTO  </w:t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sarrollar los siguientes puntos considerando las características específicas del equipo técnico y profesional que ejecutará el proyecto.</w:t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1683"/>
      </w:tblGrid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cación de tareas y antecedentes curriculares del equip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ión u Ofi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ción o rol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asociadas a actividade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norarios (Mensual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jemplo: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Sicólog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Dirigir taller de desarrollo person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20 hr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jemplo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Prof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laborar material de capacit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25 hr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n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s-MX"/>
        </w:rPr>
      </w:pPr>
      <w:r>
        <w:rPr>
          <w:rFonts w:cs="Calibri" w:ascii="Calibri" w:hAnsi="Calibri"/>
          <w:b/>
          <w:sz w:val="22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s-MX"/>
        </w:rPr>
      </w:pPr>
      <w:r>
        <w:rPr>
          <w:rFonts w:cs="Calibri" w:ascii="Calibri" w:hAnsi="Calibri"/>
          <w:b/>
          <w:sz w:val="22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  <w:lang w:val="es-MX"/>
        </w:rPr>
        <w:t>16.- PRESUPUE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s-MX"/>
        </w:rPr>
      </w:pPr>
      <w:r>
        <w:rPr>
          <w:rFonts w:cs="Calibri" w:ascii="Calibri" w:hAnsi="Calibri"/>
          <w:b/>
          <w:sz w:val="22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s-MX"/>
        </w:rPr>
      </w:pPr>
      <w:r>
        <w:rPr>
          <w:rFonts w:cs="Calibri" w:ascii="Calibri" w:hAnsi="Calibri"/>
          <w:b/>
          <w:sz w:val="22"/>
          <w:szCs w:val="20"/>
          <w:lang w:val="es-MX"/>
        </w:rPr>
        <w:t>16.1. GASTOS DE BIENES Y SERVICIOS (OPERACIONALES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  <w:lang w:val="es-MX"/>
        </w:rPr>
        <w:t>Determinar los gastos operacionales (locomoción, papelería, artículos de escritorio etc.) a utilizar en el proyecto, especificando, si corresponde, los que están a cargo al proyecto y los que financia la organización o institución. El financiamiento por concepto de movilización y alimentación, debe estar en directa relación con el proyecto y no en gastos que incurra la organización o institución como tal.</w:t>
      </w:r>
    </w:p>
    <w:p>
      <w:pPr>
        <w:pStyle w:val="Normal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40"/>
        <w:gridCol w:w="1800"/>
        <w:gridCol w:w="1440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 xml:space="preserve">Ítem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 xml:space="preserve">Origen y Monto Aporte 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Aporte propio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Fondo Mixto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Total $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s-MX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TOTAL $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$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  <w:lang w:val="es-MX"/>
        </w:rPr>
        <w:t>16.2 GASTOS EN EQUIPAMI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  <w:lang w:val="es-MX"/>
        </w:rPr>
        <w:t>Aquí se debe identificar los gastos destinados a la adquisición de bienes que resulten indispensables, para desarrollar las actividades previstas en el proyecto y que subsistan después de terminado éste. Los gastos de inversión no podrán exceder el 30% del costo total del proyecto y si lo excedieran debe justificar con todos los antecedentes que permitan garantizar que el uso del equipamiento en beneficio de la comunidad se mantendrá una vez terminada la ejecución del proyecto.</w:t>
      </w:r>
    </w:p>
    <w:p>
      <w:pPr>
        <w:pStyle w:val="Normal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20"/>
        <w:gridCol w:w="2220"/>
        <w:gridCol w:w="2220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 xml:space="preserve">Bienes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Origen y Monto Aporte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Aporte Propio 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Fondo Mixto 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Total $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TOTAL 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s-MX"/>
        </w:rPr>
      </w:pPr>
      <w:r>
        <w:rPr>
          <w:rFonts w:cs="Calibri" w:ascii="Calibri" w:hAnsi="Calibri"/>
          <w:b/>
          <w:sz w:val="22"/>
          <w:szCs w:val="20"/>
          <w:lang w:val="es-MX"/>
        </w:rPr>
        <w:t xml:space="preserve">16.3 GASTOS EN CONSTRUCCIÓN, HABILITACIÓN Y/O MEJORAMIENTO DE INFRAESTRUCTURA 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  <w:t>Aquí se debe identificar las reparaciones, arreglos y/o construcciones de infraestructura y que tienen directa relación con la naturaleza del proyecto. Se deberá acreditar que el bien inmueble sobre el cual se efectuará la obra se encuentra inscrito a nombre de la entidad postulante o que, siendo de propiedad fiscal o municipal, cuenta con un contrato de comodato, a su favor, por el plazo mínimo de cinco años contado desde el momento de la postulación. Los gastos en este ítem no deben superar el 60% del monto total solicitado y si lo excedieran debe justificar con todos los antecedentes que permitan garantizar que el uso del equipamiento en beneficio de la comunidad se mantendrá una vez terminada la ejecución del proyecto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s-MX"/>
        </w:rPr>
      </w:pPr>
      <w:r>
        <w:rPr>
          <w:rFonts w:cs="Calibri" w:ascii="Calibri" w:hAnsi="Calibri"/>
          <w:b/>
          <w:sz w:val="22"/>
          <w:szCs w:val="20"/>
          <w:lang w:val="es-MX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20"/>
        <w:gridCol w:w="2220"/>
        <w:gridCol w:w="2220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Obr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Origen y Monto Aporte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Aporte Propio 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Fondo Mixto 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Total $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TOTAL 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b/>
          <w:sz w:val="22"/>
          <w:szCs w:val="20"/>
          <w:lang w:val="es-MX"/>
        </w:rPr>
        <w:t>16.4. GASTOS EN RECURSOS HUMANOS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  <w:t>Aquí se debe identificar la función o rol que desarrollará en la ejecución del proyecto, sean estas pertenecientes a la organización o institución responsable, como aquellas que apoyarán las actividades (profesionales, técnicos, monitores y otros recursos humanos), especificando la tarea a desarrollar en el proyecto y las horas comprometidas a cada una de ellas. Se debe especificar los honorarios a percibir, ya sea con cargo al Fondo Mixto, como los financiados por la organización o institución. Los gastos en honorarios no pueden superar el 50% del total del monto solicitado y si lo excedieran debe justificar con todos los antecedentes que permitan garantizar que el gasto en honorarios va en directo beneficio de la comunidad y son insustituibles.</w:t>
      </w:r>
    </w:p>
    <w:p>
      <w:pPr>
        <w:pStyle w:val="Normal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417"/>
        <w:gridCol w:w="1227"/>
        <w:gridCol w:w="1089"/>
        <w:gridCol w:w="1173"/>
      </w:tblGrid>
      <w:tr>
        <w:trPr>
          <w:trHeight w:val="131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Cantidad de RRH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N° de horas destin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(total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Origen y Monto Aporte $</w:t>
            </w:r>
          </w:p>
        </w:tc>
      </w:tr>
      <w:tr>
        <w:trPr>
          <w:trHeight w:val="131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Aporte Propi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Fondo Mix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Total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es-MX"/>
              </w:rPr>
              <w:t>Ejemplo: 4 Sicólo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Cs w:val="22"/>
              </w:rPr>
              <w:t>20 hr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es-M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es-MX"/>
              </w:rPr>
              <w:t>Eempl:. 1 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Cs w:val="22"/>
              </w:rPr>
              <w:t>25 hr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lang w:val="es-M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s-MX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s-MX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s-MX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s-MX"/>
        </w:rPr>
        <w:t>16.5. PRESUPUESTO TOTAL DEL PROYEC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  <w:lang w:val="es-MX"/>
        </w:rPr>
        <w:t>Registrar el gasto total del proyecto, señalando el origen y monto de los aportes. Recuerde que las bases del concurso establecen que el Fondo sólo financiará proyectos que cuenten con aporte propio verificable, equivalente al 20% del costo total del proyecto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05"/>
        <w:gridCol w:w="1206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FUENTE DE FINANCIA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MONTO 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%  aport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  <w:t>Aporte Propio o de otras institucion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  <w:t>Monto Solicitado al Fon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0"/>
                <w:lang w:val="es-MX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Total costo proyec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MX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802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lang w:val="es-MX"/>
      </w:rPr>
    </w:pPr>
    <w:r>
      <w:rPr>
        <w:rFonts w:cs="Courier New" w:ascii="Courier New" w:hAnsi="Courier New"/>
        <w:b/>
        <w:lang w:val="es-MX"/>
      </w:rPr>
    </w:r>
  </w:p>
  <w:p>
    <w:pPr>
      <w:pStyle w:val="Footer"/>
      <w:jc w:val="center"/>
      <w:rPr>
        <w:rFonts w:ascii="Courier New" w:hAnsi="Courier New" w:cs="Courier New"/>
        <w:b/>
        <w:b/>
        <w:smallCaps/>
        <w:shadow/>
        <w:lang w:val="es-MX"/>
      </w:rPr>
    </w:pPr>
    <w:r>
      <w:rPr>
        <w:rFonts w:cs="Courier New" w:ascii="Courier New" w:hAnsi="Courier New"/>
        <w:b/>
        <w:smallCaps/>
        <w:shadow/>
        <w:lang w:val="es-MX"/>
      </w:rPr>
      <w:t>FORMULARIO NIVEL 2</w:t>
    </w:r>
  </w:p>
  <w:p>
    <w:pPr>
      <w:pStyle w:val="Footer"/>
      <w:jc w:val="center"/>
      <w:rPr>
        <w:rFonts w:ascii="Courier New" w:hAnsi="Courier New" w:cs="Courier New"/>
        <w:b/>
        <w:b/>
        <w:smallCaps/>
        <w:shadow/>
        <w:lang w:val="es-MX"/>
      </w:rPr>
    </w:pPr>
    <w:r>
      <w:rPr>
        <w:rFonts w:cs="Courier New" w:ascii="Courier New" w:hAnsi="Courier New"/>
        <w:b/>
        <w:smallCaps/>
        <w:shadow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  <w:t xml:space="preserve">                                                          </w:t>
    </w:r>
    <w:r>
      <w:rPr/>
      <w:object w:dxaOrig="167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3pt;height:36.95pt" filled="f" o:ole="">
          <v:imagedata r:id="rId2" o:title=""/>
        </v:shape>
        <o:OLEObject Type="Embed" ProgID="" ShapeID="ole_rId1" DrawAspect="Content" ObjectID="_5185887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134" w:leader="none"/>
      </w:tabs>
      <w:ind w:right="51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0:00Z</dcterms:created>
  <dc:creator>Alejandra Barrueto</dc:creator>
  <dc:description/>
  <cp:keywords/>
  <dc:language>en-US</dc:language>
  <cp:lastModifiedBy>pmartinezg</cp:lastModifiedBy>
  <cp:lastPrinted>2012-09-27T17:27:00Z</cp:lastPrinted>
  <dcterms:modified xsi:type="dcterms:W3CDTF">2012-10-30T14:21:00Z</dcterms:modified>
  <cp:revision>4</cp:revision>
  <dc:subject/>
  <dc:title>FORMULARIO DE PRESENTACION DE PROYECTOS</dc:title>
</cp:coreProperties>
</file>