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4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9520" cy="112077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IMER CONCURSO DE TESIS SOBRE DESARROLLO INCLUSIV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CURSO TU TESIS CUENTA PARA EL DESARROLLO SOCIAL INCLUSIV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1: FORMULARIO DE POSTULACIÓ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echa de recepción (uso exclusivo Ministerio):________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° de postulación (uso exclusivo Ministerio):________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I. Identificación de la Tesis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ítulo: </w:t>
      </w:r>
      <w:r>
        <w:rPr>
          <w:rFonts w:eastAsia="Times New Roman" w:cs="Arial" w:ascii="Arial" w:hAnsi="Arial"/>
          <w:i/>
          <w:sz w:val="20"/>
        </w:rPr>
        <w:t>(Si se tiene, incluir número de Registro de Propiedad Intelectual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</w:rPr>
        <w:t xml:space="preserve">Extensión: </w:t>
      </w:r>
      <w:r>
        <w:rPr>
          <w:rFonts w:eastAsia="Times New Roman" w:cs="Arial" w:ascii="Arial" w:hAnsi="Arial"/>
          <w:sz w:val="20"/>
        </w:rPr>
        <w:t>(</w:t>
      </w:r>
      <w:r>
        <w:rPr>
          <w:rFonts w:eastAsia="Times New Roman" w:cs="Arial" w:ascii="Arial" w:hAnsi="Arial"/>
          <w:i/>
          <w:sz w:val="20"/>
        </w:rPr>
        <w:t>Número de páginas u otro dato que indique la dimensión física de la obra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0"/>
        </w:rPr>
        <w:t>Fecha de aprobación (según se señala en certificado o constancia oficial)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 de la Tesi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egoría de postulació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53" w:right="33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rado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53" w:right="333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grad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A continuación, complete según la categoría de postulación seleccionada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0"/>
        </w:rPr>
        <w:t xml:space="preserve">Pregrado, carrera: </w:t>
      </w:r>
      <w:r>
        <w:rPr>
          <w:rFonts w:eastAsia="Times New Roman" w:cs="Arial" w:ascii="Arial" w:hAnsi="Arial"/>
          <w:i/>
          <w:sz w:val="20"/>
        </w:rPr>
        <w:t>(Indique nombr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i/>
          <w:sz w:val="20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0"/>
        </w:rPr>
        <w:t xml:space="preserve">Postgrado Magíster: </w:t>
      </w:r>
      <w:r>
        <w:rPr>
          <w:rFonts w:eastAsia="Times New Roman" w:cs="Arial" w:ascii="Arial" w:hAnsi="Arial"/>
          <w:i/>
          <w:sz w:val="20"/>
        </w:rPr>
        <w:t>(Indique nombr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Nombre institución de educación superior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eastAsia="Times New Roman" w:cs="Arial" w:ascii="Arial" w:hAnsi="Arial"/>
          <w:i/>
          <w:sz w:val="20"/>
        </w:rPr>
        <w:t>(Indique nombr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Situación en relación a la tesis </w:t>
      </w:r>
      <w:r>
        <w:rPr>
          <w:rFonts w:eastAsia="Times New Roman" w:cs="Arial" w:ascii="Arial" w:hAnsi="Arial"/>
          <w:i/>
          <w:sz w:val="20"/>
        </w:rPr>
        <w:t>(Seleccione una opción)</w:t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utor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oautor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rofesor/a guí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Ot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¿Cuál?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Nombre Facultad, Escuela y/o Departamento</w:t>
      </w:r>
      <w:r>
        <w:rPr>
          <w:rFonts w:cs="Arial" w:ascii="Arial" w:hAnsi="Arial"/>
          <w:b/>
          <w:sz w:val="20"/>
        </w:rPr>
        <w:t>:</w:t>
      </w:r>
      <w:r>
        <w:rPr>
          <w:rFonts w:eastAsia="Times New Roman" w:cs="Arial" w:ascii="Arial" w:hAnsi="Arial"/>
          <w:i/>
          <w:sz w:val="20"/>
        </w:rPr>
        <w:t xml:space="preserve"> (Indique nombr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</w:rPr>
        <w:t>Ciudad y región en que se cursó la carrera/grado o postgrado</w:t>
      </w:r>
      <w:r>
        <w:rPr>
          <w:rFonts w:cs="Arial" w:ascii="Arial" w:hAnsi="Arial"/>
          <w:b/>
          <w:sz w:val="20"/>
          <w:lang w:val="es-MX"/>
        </w:rPr>
        <w:t xml:space="preserve">: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Temáticas que abarca la tesi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sz w:val="20"/>
        </w:rPr>
        <w:t xml:space="preserve">En esta sección debe declarar las temáticas centrales que aborda la tesis, seleccionando de manera obligatoria uno o más de los ámbitos o sub ámbitos señalados entre el punto 1 y 7. Luego, si considera que la tesis abarca de manera complementaria otra temática, diferente a las señaladas entre el punto 1 y 7, seleccione la categoría “Otros relacionados con las temáticas” y señale el nombre de la temática en “¿Cuál?”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044"/>
      </w:tblGrid>
      <w:tr>
        <w:trPr>
          <w:trHeight w:val="300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L"/>
              </w:rPr>
              <w:t>1. Pobreza por ingresos y pobreza multidimensional en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a. Educació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b. Salu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. Trabajo y Seguridad Socia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d. Vivienda y entorn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e. Redes y Cohesión Socia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L"/>
              </w:rPr>
              <w:t>2. Desigualdad socia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  <w:t>Desigualdad de ingreso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  <w:t>Desigualdad de acceso (educación, nutrición, acceso a tecnologías de la información y a bienes duraderos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  <w:t>Desigualdades de géner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  <w:t>Desigualdades étnicas y racial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  <w:t>Desigualdades relacionadas con el ciclo de vida (especialmente en la infancia, la juventud y la vejez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  <w:t>Desigualdades territoriales (entre las zonas rurales y urbanas, entre las distintas regiones y al interior de las regiones)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L"/>
              </w:rPr>
              <w:t>3. Grupos prioritarios para la política social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a. Niñe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b. Jóven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c. Adulto mayo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d. Personas en situación de discapacida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 xml:space="preserve">e. Pueblos indígenas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 xml:space="preserve">f. Población migrant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g. Personas en situación de call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L"/>
              </w:rPr>
              <w:t>4. Sistemas de protección social con enfoque de derecho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L"/>
              </w:rPr>
              <w:t xml:space="preserve">5. Alianzas de cooperación público-privada para la inclusión social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L"/>
              </w:rPr>
              <w:t>6. Sostenibilidad, responsabilidad social y Objetivos de Desarrollo Sostenible (ODS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L"/>
              </w:rPr>
              <w:t xml:space="preserve">7. </w:t>
            </w:r>
            <w:r>
              <w:rPr>
                <w:rFonts w:eastAsia="Times New Roman" w:cs="Arial" w:ascii="Arial" w:hAnsi="Arial"/>
              </w:rPr>
              <w:t xml:space="preserve">Derechos humanos de los grupos prioritarios y su eficacia.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L"/>
              </w:rPr>
              <w:t>Otros relacionados con las temáticas planteada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L"/>
              </w:rPr>
              <w:t>¿Cuál?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 xml:space="preserve">II. Identificación del/la o los autores/as de la tesis </w:t>
      </w:r>
      <w:r>
        <w:rPr>
          <w:rFonts w:eastAsia="Times New Roman" w:cs="Arial" w:ascii="Arial" w:hAnsi="Arial"/>
          <w:i/>
          <w:sz w:val="20"/>
        </w:rPr>
        <w:t>(Agregar más números si hay más autores/a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utor 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s y apellidos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UT: 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rreo electrónico: 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celular: 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fijo: 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utor 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s y apellidos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UT: 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rreo electrónico: 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celular: 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fijo: 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uto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s y apellidos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UT: 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rreo electrónico: 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celular: 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fijo: 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s-ES"/>
        </w:rPr>
        <w:t xml:space="preserve">III. </w:t>
      </w:r>
      <w:r>
        <w:rPr>
          <w:rFonts w:eastAsia="Times New Roman" w:cs="Arial" w:ascii="Arial" w:hAnsi="Arial"/>
          <w:b/>
          <w:sz w:val="20"/>
        </w:rPr>
        <w:t xml:space="preserve">Datos del (a) profesor (a) guía </w:t>
      </w:r>
      <w:r>
        <w:rPr>
          <w:rFonts w:eastAsia="Times New Roman" w:cs="Arial" w:ascii="Arial" w:hAnsi="Arial"/>
          <w:i/>
          <w:sz w:val="20"/>
        </w:rPr>
        <w:t>(Agregar más números si hay más profesores/as guía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rofesor/a guía 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s y apellidos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rreo electrónico: 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celular: 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fijo: 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Profesor/a guía 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s y apellidos: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rreo electrónico: 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celular: 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úmero de teléfono fijo: 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Formulario para elaborar el resumen de la Tesis</w:t>
      </w:r>
    </w:p>
    <w:p>
      <w:pPr>
        <w:pStyle w:val="Normal"/>
        <w:autoSpaceDE w:val="false"/>
        <w:spacing w:lineRule="auto" w:line="240" w:before="0" w:after="58"/>
        <w:jc w:val="both"/>
        <w:rPr/>
      </w:pPr>
      <w:r>
        <w:rPr>
          <w:rFonts w:cs="Arial" w:ascii="Arial" w:hAnsi="Arial"/>
          <w:bCs/>
          <w:lang w:val="es-ES" w:eastAsia="es-ES"/>
        </w:rPr>
        <w:t xml:space="preserve">Redactar un resumen </w:t>
      </w:r>
      <w:r>
        <w:rPr>
          <w:rFonts w:cs="Arial" w:ascii="Arial" w:hAnsi="Arial"/>
          <w:lang w:val="es-ES" w:eastAsia="es-ES"/>
        </w:rPr>
        <w:t xml:space="preserve">de la tesis o documento académico comparable que incluya los siguientes contenidos y según </w:t>
      </w:r>
      <w:r>
        <w:rPr>
          <w:rFonts w:cs="Arial" w:ascii="Arial" w:hAnsi="Arial"/>
          <w:color w:val="000000"/>
          <w:lang w:val="es-ES" w:eastAsia="es-ES"/>
        </w:rPr>
        <w:t xml:space="preserve">los siguientes criterios formales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ja tamaño cart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tra Arial, número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lineado 1,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con la cantidad de caracteres establecidos (caracteres con espaci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Abstract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e una síntesis de la tesis que permita obtener un panorama general de las temáticas trabajadas y los resultados obtenido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áximo 1000 caracteres. 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Justificación de la tesis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e un texto que responda a las siguientes pregunta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es importante la tesis realizad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ómo aporta a la generación de conocimiento en relación a las materias del presente Concurso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áximo 2.000 caracteres.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Problema y preguntas de investigación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principales problemas y preguntas que buscó responder la tesis, estableciendo su vínculo con el ámbito de temáticas señaladas en la parte I "Identificación de la Tesis"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áximo 2.000 caracteres.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Objetivos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llar los objetivos tanto generales como específicos del trabajo realizado, adicionando una breve explicación de cómo estos responden al objeto de estudio y son consistentes con el ámbito de temáticas señaladas en la parte I "Identificación de la Tesis"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áximo 2.000 caracteres.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Marco teórico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o los enfoques y/o conceptos básicos que fueron utilizados, fundamentando de qué manera estos se vinculan o responden a las temáticas señaladas en la parte I "Identificación de la Tesis"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áximo 4.000 caracteres.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Metodología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tallar el tipo de investigación realizada (entre otros, evaluación, sistematización, estudio experimental, estudio transversal, estudio longitudinal, investigación-acción, teoría fundamentada, entre otros), el alcance que tuvo el estudio (exploratorio, descriptivo, correlacional, explicativo), la orientación metodológica (cualitativa y/o cuantitativa) y las herramientas de generación de información utilizadas (tales como cuestionarios, encuestas, </w:t>
            </w:r>
            <w:r>
              <w:rPr>
                <w:rFonts w:cs="Arial" w:ascii="Arial" w:hAnsi="Arial"/>
                <w:i/>
                <w:sz w:val="20"/>
              </w:rPr>
              <w:t>focus group</w:t>
            </w:r>
            <w:r>
              <w:rPr>
                <w:rFonts w:cs="Arial" w:ascii="Arial" w:hAnsi="Arial"/>
                <w:sz w:val="20"/>
              </w:rPr>
              <w:t>, entrevistas, etc.). Señalar y justificar de qué manera la propuesta metodológica es consistente con el ámbito de temáticas mencionadas en la parte I "Identificación de la Tesis"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áximo 4.000 caracteres.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Desarrollo y análisis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r y analizar los principales resultados de la tesis a base de los propósitos trazados. </w:t>
            </w:r>
            <w:r>
              <w:rPr>
                <w:rFonts w:cs="Arial" w:ascii="Arial" w:hAnsi="Arial"/>
                <w:i/>
              </w:rPr>
              <w:t>Máximo 6.000 caracteres.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Conclusiones y aporte a las políticas públicas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las principales conclusiones de la tesis y la importancia de los aportes generados en relación a las políticas sociales existentes, especialmente aquellas del Ministerio de Desarrollo Social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Igualmente, de existir potenciales elementos críticos respecto de algún actor público y/o privado (actores de la sociedad civil, empresas, Gobierno, entre otros), señalarlos y justificarlos. </w:t>
            </w:r>
            <w:r>
              <w:rPr>
                <w:rFonts w:cs="Arial" w:ascii="Arial" w:hAnsi="Arial"/>
                <w:i/>
              </w:rPr>
              <w:t>Máximo 4.000 caracteres.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Referencias y bibliografí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solamente las referencias utilizadas en el presente resumen de la tesis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Anexos</w:t>
            </w:r>
          </w:p>
        </w:tc>
      </w:tr>
      <w:tr>
        <w:trPr>
          <w:trHeight w:val="1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lle los anexos que presenta en caso que fuera necesario.  </w:t>
            </w:r>
          </w:p>
        </w:tc>
      </w:tr>
      <w:tr>
        <w:trPr>
          <w:trHeight w:val="3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, RUT y Firma del postulant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No cumplir con la cantidad de caracteres establecidos también es causal de inadmisibilidad.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01:00Z</dcterms:created>
  <dc:creator>emarquez</dc:creator>
  <dc:description/>
  <cp:keywords/>
  <dc:language>en-US</dc:language>
  <cp:lastModifiedBy>emarquez</cp:lastModifiedBy>
  <dcterms:modified xsi:type="dcterms:W3CDTF">2017-03-15T12:03:00Z</dcterms:modified>
  <cp:revision>10</cp:revision>
  <dc:subject/>
  <dc:title/>
</cp:coreProperties>
</file>